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Fserv v1 by Michael Rushton  Email: michaelr@enterpri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rv allows people to access files from  your computer via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nk of it as an FTP  server  for IRC. Which allows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download files to and from directories selec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fserv.amirx to your amirc re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the fileserver use the following command line in AmI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fserv &lt;nick&gt; [home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ick&gt; is the IRC  nickname  of  the  person you are sta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 session with, and [home directory] 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 (for people accessing  your  computer  this  will  b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directory tree they  can  access). If [home directory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 filepath on line  5  will  be  used (edit the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marks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serv script has been  launched,  it  will attemp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chat connection  to  &lt;nick&gt;.  Commands  from  &lt;nick&gt; 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ce the DCC connection has  been  established (if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lready exists it does not  need  to be clos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mmand line used to invoke the scrip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fserv Skeletor dh0:pictur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open an fserv session to  Skeletor. He would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h0:pictures/  and  those  directories  above 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]: You will see that  text  being  sent  to  the us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to the IRC channel. Although it may appear that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text, only the  person  connected  to  the fileserver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documentation  explains  the com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ccessing the f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which you do not  want  the  fileserver to proc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ish to chat to the person running the fserv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rver filepath for the home directory is FSER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[directory][,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se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[directory] if you wish to see which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n. If the directory is password prot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to put the directory name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password itself e.g. CD fserv:pictures,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serv:pictures is the directory you wish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room i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/LIST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e a list of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[directory]. Dir shows only files and directorie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when you want to see file commen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&lt;file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C sends &lt;filename&gt;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 &lt;dirname&gt;[,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directory with the name &lt;dirname&gt; on the fserv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ssword is specified then the user will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when using the CD command to ent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make a directory with the name pictu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: 123456 you w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DIR pictures,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the fserv session but will not close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you can chat on all night if you want t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you how much space is available on the f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to check if there is room on the fileser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something to the fileserver simply  DCC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unning the fserv script,  your  DCC sen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routed to the  directory  which  you're inhab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